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VEINTISÉIS DE OCTUBRE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doce horas con cuarenta y tres minutos del día veintiséis de octubre del año dos mil veintidós,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Rafael Alejandro Echazarreta Torres, Secretario de la Comisión Permanente de Vigilancia de la Cuenta Pública, Transparencia y Anticorrup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4 de octu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Arial" w:hAnsi="Arial" w:cs="Arial"/>
          <w:sz w:val="23"/>
          <w:szCs w:val="23"/>
        </w:rPr>
      </w:pPr>
      <w:r>
        <w:rPr>
          <w:rFonts w:cs="Arial" w:ascii="Arial" w:hAnsi="Arial"/>
          <w:sz w:val="23"/>
          <w:szCs w:val="23"/>
        </w:rPr>
      </w:r>
    </w:p>
    <w:p>
      <w:pPr>
        <w:pStyle w:val="Normal"/>
        <w:overflowPunct w:val="false"/>
        <w:spacing w:lineRule="auto" w:line="360"/>
        <w:jc w:val="both"/>
        <w:textAlignment w:val="baseline"/>
        <w:rPr/>
      </w:pPr>
      <w:r>
        <w:rPr>
          <w:rFonts w:cs="Tahoma" w:ascii="Tahoma" w:hAnsi="Tahoma"/>
          <w:b/>
          <w:sz w:val="24"/>
          <w:szCs w:val="24"/>
        </w:rPr>
        <w:t xml:space="preserve">a) </w:t>
      </w:r>
      <w:r>
        <w:rPr>
          <w:rFonts w:cs="Tahoma" w:ascii="Tahoma" w:hAnsi="Tahoma"/>
          <w:sz w:val="24"/>
          <w:szCs w:val="24"/>
        </w:rPr>
        <w:t xml:space="preserve">Continuación del análisis, discusión y en su caso aprobación de la Convocatoria para la designación del Titular del Órgano de Control Interno del Instituto Estatal de Transparencia, Acceso a la Información y Protección de Datos Personales (INAIP); </w:t>
      </w:r>
    </w:p>
    <w:p>
      <w:pPr>
        <w:pStyle w:val="Normal"/>
        <w:overflowPunct w:val="false"/>
        <w:spacing w:lineRule="auto" w:line="360"/>
        <w:jc w:val="both"/>
        <w:textAlignment w:val="baseline"/>
        <w:rPr/>
      </w:pPr>
      <w:r>
        <w:rPr>
          <w:rFonts w:cs="Tahoma" w:ascii="Tahoma" w:hAnsi="Tahoma"/>
          <w:b/>
          <w:sz w:val="24"/>
          <w:szCs w:val="24"/>
        </w:rPr>
        <w:t>b)</w:t>
      </w:r>
      <w:r>
        <w:rPr>
          <w:rFonts w:cs="Tahoma" w:ascii="Tahoma" w:hAnsi="Tahoma"/>
          <w:sz w:val="24"/>
          <w:szCs w:val="24"/>
        </w:rPr>
        <w:t xml:space="preserve"> Continuación del análisis, discusión y en su caso aprobación de la Convocatoria para la designación del Titular del Órgano de Control Interno de la Comisión Estatal de Derechos Humanos del Estado de Yucatán (CODHEY), y </w:t>
      </w:r>
    </w:p>
    <w:p>
      <w:pPr>
        <w:pStyle w:val="Normal"/>
        <w:overflowPunct w:val="false"/>
        <w:spacing w:lineRule="auto" w:line="360"/>
        <w:jc w:val="both"/>
        <w:textAlignment w:val="baseline"/>
        <w:rPr/>
      </w:pPr>
      <w:r>
        <w:rPr>
          <w:rFonts w:cs="Tahoma" w:ascii="Tahoma" w:hAnsi="Tahoma"/>
          <w:b/>
          <w:sz w:val="24"/>
          <w:szCs w:val="24"/>
        </w:rPr>
        <w:t xml:space="preserve">c) </w:t>
      </w:r>
      <w:r>
        <w:rPr>
          <w:rFonts w:cs="Tahoma" w:ascii="Tahoma" w:hAnsi="Tahoma"/>
          <w:sz w:val="24"/>
          <w:szCs w:val="24"/>
        </w:rPr>
        <w:t>Distribución del 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4 de octu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en el marco del procedimiento para la designación del titular del Órgano de Control Interno del Instituto Estatal de Transparencia, Acceso a la Información y Protección de Datos Personales (INAIP), el Diputado Presidente solicitó a la Secretaría General que distribuya la convocatoria con los cambios que haya tenido lugar, previa revisión y estudio solicitado y posteriormente, pidió al Diputado Secretario Esteban Abraham Macari que dé lectura únicamente a los cambios realizados en dicha convocator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pués de que la Propuesta de Convocatoria estaba suficientemente discutida, el Diputado Presidente la sometió a votación, aprobándose por unanimidad, por lo que instruyó a la Secretaría General para recabar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en el marco del procedimiento para la designación del titular del Órgano de Control Interno de la Comisión Estatal de Derechos Humanos del Estado de Yucatán (CODHEY), el Diputado Presidente instruyó a la Secretaría General para que distribuya la propuesta de Convocatoria. Seguidamente, pidió al Diputado Secretario Rafael Alejandro Echazarreta Torres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el Diputado Eduardo Sobrino Sierra señaló que en la parte de los requisitos, en la que se señalan que el ponente deberá tener 35 años cumplidos el día de su designación, se cambie para que el requisito sea tener por lo menos 35 añ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lang w:eastAsia="es-MX"/>
        </w:rPr>
        <w:t xml:space="preserve">En el uso de la voz, el Diputado Victor Hugo Lozano Poveda </w:t>
      </w:r>
      <w:r>
        <w:rPr>
          <w:rFonts w:cs="Tahoma" w:ascii="Tahoma" w:hAnsi="Tahoma"/>
          <w:sz w:val="24"/>
          <w:szCs w:val="24"/>
        </w:rPr>
        <w:t xml:space="preserve">comentó que  en el mismo sentido sean homologadas las convocatorias revisadas y solicitó que se corrija la fecha de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lang w:eastAsia="es-MX"/>
        </w:rPr>
        <w:t>En el uso de la voz, el Diputado José Crescencio Gutiérrez González en el mismo sentido en apego  a la Técnica Legislativa, señaló la repetición de una palabra en ambas convocatorias, en la base sépti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Presidente recalcó que se hicieron los cambios a esta convocatoria, derivados de la sesión anterior, incluyendo el cumplimiento de la Ley Tres de Tres y los que se están integrando el día de hoy, por lo que instruyó a la Secretaría General hacer los cambios pertinentes. Después de que la Propuesta de Convocatoria estaba suficientemente discutida, el Diputado Presidente la sometió a votación, aprobándose por unanimidad, por lo que instruyó a la Secretaría General para recabar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lang w:eastAsia="es-MX"/>
        </w:rPr>
      </w:pPr>
      <w:r>
        <w:rPr>
          <w:rFonts w:cs="Tahoma" w:ascii="Tahoma" w:hAnsi="Tahoma"/>
          <w:sz w:val="24"/>
          <w:szCs w:val="24"/>
        </w:rPr>
        <w:t>Continuando con el inciso c)</w:t>
      </w:r>
      <w:r>
        <w:rPr>
          <w:rFonts w:cs="Tahoma" w:ascii="Tahoma" w:hAnsi="Tahoma"/>
          <w:b/>
          <w:sz w:val="24"/>
          <w:szCs w:val="24"/>
        </w:rPr>
        <w:t xml:space="preserve"> </w:t>
      </w:r>
      <w:r>
        <w:rPr>
          <w:rFonts w:cs="Tahoma" w:ascii="Tahoma" w:hAnsi="Tahoma"/>
          <w:sz w:val="24"/>
          <w:szCs w:val="24"/>
        </w:rPr>
        <w:t xml:space="preserve">de los asuntos en cartera, el Diputado Presidente solicitó a la Secretaría General para que distribuya del 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 asimismo hizo de </w:t>
      </w:r>
      <w:r>
        <w:rPr>
          <w:rFonts w:cs="Tahoma" w:ascii="Tahoma" w:hAnsi="Tahoma"/>
          <w:color w:val="000000"/>
          <w:sz w:val="24"/>
          <w:szCs w:val="24"/>
          <w:lang w:eastAsia="es-MX"/>
        </w:rPr>
        <w:t>conocimiento que la información distribuida, se encuentra a disposición para su consulta en la Secretaría General,  de igual manera  instruyó la Secretaría General para que los informes individuales y los informes ejecutivos estén disponibles en la  Gaceta Parlamentaria.</w:t>
      </w:r>
    </w:p>
    <w:p>
      <w:pPr>
        <w:pStyle w:val="Normal"/>
        <w:overflowPunct w:val="false"/>
        <w:spacing w:lineRule="auto" w:line="360"/>
        <w:jc w:val="both"/>
        <w:textAlignment w:val="baseline"/>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n el uso de la voz, el Diputado Rafael Alejandro Echazarreta Torres refirió que en cuanto a los procedimientos legislativos, los legisladores dispongan de los elementos que se requieran someter a votación, cuando menos con veinticuatro horas de antelación para poder generar los análisis y las observaciones pertinent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con diez minutos del día veintiséis de octu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56"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 FABIOLA LOEZA NOVEL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RAFAEL ALEJANDRO ECHAZARRETA TORRES.</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STEBAN ABRAHAM MACARI.</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MANUELA DE JESÚS COCOM BOLIO.</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EDUARDO SOBRINO SIERRA.</w:t>
            </w:r>
          </w:p>
          <w:p>
            <w:pPr>
              <w:pStyle w:val="Normal"/>
              <w:jc w:val="center"/>
              <w:rPr>
                <w:rFonts w:ascii="Tahoma" w:hAnsi="Tahoma" w:cs="Tahoma"/>
                <w:b/>
                <w:b/>
                <w:bCs/>
                <w:sz w:val="16"/>
                <w:szCs w:val="16"/>
              </w:rPr>
            </w:pPr>
            <w:r>
              <w:rPr>
                <w:rFonts w:cs="Tahoma" w:ascii="Tahoma" w:hAnsi="Tahoma"/>
                <w:b/>
                <w:bCs/>
                <w:sz w:val="16"/>
                <w:szCs w:val="16"/>
              </w:rPr>
            </w:r>
          </w:p>
        </w:tc>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4253"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VEINTISÉIS DE OCTUBRE DEL AÑO DOS MIL VEINTIDÓS.</w:t>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664" w:footer="9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6 DE OCTU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1:00Z</dcterms:created>
  <dc:creator>Ana</dc:creator>
  <dc:description/>
  <cp:keywords/>
  <dc:language>en-US</dc:language>
  <cp:lastModifiedBy>francisco Uicab</cp:lastModifiedBy>
  <cp:lastPrinted>2022-10-11T10:05:00Z</cp:lastPrinted>
  <dcterms:modified xsi:type="dcterms:W3CDTF">2022-11-11T17:16:00Z</dcterms:modified>
  <cp:revision>135</cp:revision>
  <dc:subject/>
  <dc:title>ACTA DE LA SESIÓN DE TRABAJO DE LA GRAN COMISIÓN DEL HONORABLE CONGRESO DEL ESTADO DE YUCATAN, DE FECHA VEINTIOCHO DE OCTUBRE DEL AÑO DOS MIL CUATRO</dc:title>
</cp:coreProperties>
</file>